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</w:rPr>
        <w:t>YTÜ MÜHENDİSLİK BÖLÜMLERİ İÇİN GÜZ ÖĞRETİM DÖNEMİ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 ARA SINAV KONULARI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82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Atomun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lektron Yapıs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agnetik ışıma, Atom spektrumları, Kuantum Kuramı, Bohr Atom Modeli, Yeni Kuantum Mekaniği, Kuantum Sayıları ve Elektron Orbitalleri, Elektron Spini, Elektron Dağılımı</w:t>
            </w:r>
          </w:p>
        </w:tc>
      </w:tr>
      <w:tr>
        <w:trPr>
          <w:trHeight w:val="2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Periyodik  Tablo ve Elementlerin Periyodik Özellikler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8" w:leader="none"/>
              </w:tabs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iyodik Tablo, Elementlerin Sınıflandırılması, Elementlerin Elektron Dağılımları ile Periyodik Tablo Arasındaki İlişki, Atom Yarıçapları, İyonlaşma Enerjisi, Elektron İlgisi</w:t>
            </w:r>
          </w:p>
        </w:tc>
      </w:tr>
      <w:tr>
        <w:trPr>
          <w:trHeight w:val="2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myasal Bağ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iş, Lewis Kuramı ve Bağların Sınıflandırılması, İyonik Bağlanma, Kovalent Bağlanma, Çok Katlı kovalent Bağlar, Polar Kovalent Bağlar – Elektronegatiflik, Lewis Yapılarının Yazılması, Formal Yük, Rezonans, Oktet Kuralından  Sapmalar, Molekül Biçimleri – VSEPR Kuramı</w:t>
            </w:r>
          </w:p>
        </w:tc>
      </w:tr>
      <w:tr>
        <w:trPr>
          <w:trHeight w:val="2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lar, Katılar ve Moleküller Arası Kuvvetler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küller Arası Kuvvetler ve Sıvıların Bazı Özellikleri, Sıvıların Buharlaşması; Buhar Basıncı, Buharlaşma Entalpisi, Clausius – Clapeyron Denklemi, Kritik nokta, Katıların Bazı Özellikleri, Faz Diyagramları ( H</w:t>
            </w:r>
            <w:r>
              <w:rPr>
                <w:vertAlign w:val="subscript"/>
              </w:rPr>
              <w:t>2</w:t>
            </w:r>
            <w:r>
              <w:rPr/>
              <w:t>O ), Van der Waals Kuvvetleri, Hidrojen Bağ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b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imya Bölümü</dc:creator>
  <dc:description/>
  <cp:keywords/>
  <dc:language>en-US</dc:language>
  <cp:lastModifiedBy>Ayşegül</cp:lastModifiedBy>
  <dcterms:modified xsi:type="dcterms:W3CDTF">2013-11-28T08:23:00Z</dcterms:modified>
  <cp:revision>4</cp:revision>
  <dc:subject/>
  <dc:title>YTÜ MÜHENDİSLİK BÖLÜMLERİ İÇİN 2009-2010 BAHAR ÖĞRETİM DÖNEMİ</dc:title>
</cp:coreProperties>
</file>